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>
          <w:rFonts w:eastAsia="Times New Roman"/>
          <w:sz w:val="22"/>
        </w:rPr>
        <w:t xml:space="preserve"> </w:t>
      </w: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TERMALNI VODENI PARK AQUAE BALISSAE d.o.o. DARUVAR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i/>
                <w:sz w:val="22"/>
              </w:rPr>
              <w:t xml:space="preserve">Odgovor: </w:t>
            </w:r>
            <w:r>
              <w:rPr>
                <w:sz w:val="22"/>
              </w:rPr>
              <w:t>nabava rob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Nabava električne energije za 2017. godinu za potrebe Termalnog vodenog parka d.o.o. Daruvar (Ugovor o javnoj nabavi)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MV 1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i/>
          <w:sz w:val="22"/>
        </w:rPr>
        <w:t xml:space="preserve">Ako je primjenjivo, navedite imena i </w:t>
      </w:r>
      <w:r>
        <w:rPr/>
        <w:t>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Podaci o oslanjanju na sposo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>
          <w:b/>
          <w:i/>
          <w:w w:val="100"/>
          <w:sz w:val="22"/>
        </w:rPr>
        <w:t xml:space="preserve"> iz dijela IV., a da </w:t>
      </w:r>
      <w:r>
        <w:rPr/>
        <w:t>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Titrearticle"/>
        <w:tabs>
          <w:tab w:val="clear" w:pos="720"/>
          <w:tab w:val="left" w:pos="180" w:leader="none"/>
        </w:tabs>
        <w:jc w:val="both"/>
        <w:rPr>
          <w:i w:val="false"/>
          <w:i w:val="false"/>
          <w:szCs w:val="24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/>
        <w:t>Datum i mjesto:</w:t>
        <w:tab/>
        <w:t>Pot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>_______________________</w:t>
        <w:tab/>
        <w:t>_________________________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TekstkrajnjebiljekeChar">
    <w:name w:val="Tekst krajnje bilješke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PodnojeChar">
    <w:name w:val="Podnož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Grafikeoznake2">
    <w:name w:val="Grafičke oznake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Grafikeoznake3">
    <w:name w:val="Grafičke oznake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Grafikeoznake4">
    <w:name w:val="Grafičke oznake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Brojevi3">
    <w:name w:val="Brojevi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Brojevi4">
    <w:name w:val="Brojevi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zija">
    <w:name w:val="Revizija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Naslov">
    <w:name w:val="TOC Naslov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1:00Z</dcterms:created>
  <dc:creator>Romanini Claudio (MARKT)</dc:creator>
  <dc:description/>
  <cp:keywords/>
  <dc:language>en-US</dc:language>
  <cp:lastModifiedBy>Korisnik</cp:lastModifiedBy>
  <cp:lastPrinted>2015-10-30T14:45:00Z</cp:lastPrinted>
  <dcterms:modified xsi:type="dcterms:W3CDTF">2017-02-10T1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